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818" w:leader="none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№5-143-1101/202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8 февраля 2025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 xml:space="preserve">Щербинин А.А., находясь по адресу: ул. Ярославская, д. 2А, г. Советский Ханты-Мансийского автономного округа – Югры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го лица – генерального директора общества с ограниченной ответственностью «Рэдвуд», Копорулина А.С., *года рождения, уроженца *, зарегистрированного по адресу: *, исполняющего обязанности по адресу: *, паспорт *,</w:t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октября 2025 года, по адресу: *, должностное лицо – генеральный директор общества с ограниченной ответственностью «Рэдвуд» (далее - ООО «Рэдвуд») Копорулин А.С., в нарушение подп. 4 п. 1 ст. 23, п. 7 ст. 431 Налогового кодекса Российской Федерации не представила к 25 октября 2024 года расчет по страховым взносам за 09 месяцев 2024 года в МИФНС России №2 по ХМАО-Югре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Копорулин А.С. не явился, о дате, времени и месте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Копорулина А.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7 ст. 431 Налогового кодекса Российской Федерации расчет по страховым взносам предоставляется в налоговый орган по месту нахождения организации не позднее 25-го числа месяца, следующего за расчетным (отчетным) период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ом 2 статьи 423 Налогового кодекса Российской Федерации отчетными периодами признаются первый квартал, полугодие, девять месяцев календарно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 учетом положений п. 7 ст. 6.1 Налогового кодекса Российской Федерации расчет по страховым взносам за 09 месяцев 2024 года следовало представить не позднее 25 октября 2024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генерального директора ООО «Рэдвуд» Копорулина А.С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244Ю от </w:t>
        <w:br/>
        <w:t>06 феврал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ООО «Рэдвуд», расчета по страховым взносам за 09 месяцев</w:t>
      </w:r>
      <w:r>
        <w:rPr>
          <w:rFonts w:cs="Times New Roman" w:ascii="Times New Roman" w:hAnsi="Times New Roman"/>
          <w:sz w:val="28"/>
          <w:szCs w:val="28"/>
        </w:rPr>
        <w:t xml:space="preserve"> 2024 года, который следовало представить не позднее 25 октября 2024 года. Протокол составлен в отсутствие лица, в отношении которого ведется производство по делу об административном правонаруш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 налоговой отчетности, согласно которой расчет по страховым взносам за 09 месяцев 2024 года ООО «Рэдвуд», в налоговый орган не представле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выпиской из Единого государственного реестра юридических лиц от 29 января 2025 года, </w:t>
      </w:r>
      <w:r>
        <w:rPr>
          <w:rFonts w:cs="Times New Roman" w:ascii="Times New Roman" w:hAnsi="Times New Roman"/>
          <w:sz w:val="28"/>
          <w:szCs w:val="28"/>
        </w:rPr>
        <w:t>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ООО «Рэдвуд» является генеральный директор Копорулин А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таких обстоятельствах, мировой судья находит вину должностного лица – генерального директора ООО «Рэдвуд» Копорулина А.С. установленной,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О.В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ему наказания в виде предуп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знать должностное лицо – генерального </w:t>
      </w:r>
      <w:r>
        <w:rPr>
          <w:rFonts w:cs="Times New Roman" w:ascii="Times New Roman" w:hAnsi="Times New Roman"/>
          <w:sz w:val="28"/>
          <w:szCs w:val="28"/>
        </w:rPr>
        <w:t xml:space="preserve">директора </w:t>
        <w:br/>
        <w:t xml:space="preserve">общества с ограниченной ответственностью «Рэдвуд» Копорулина </w:t>
        <w:br/>
        <w:t>А.С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административного правонарушения, предусмотренного ст. 15.5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назначить ему наказание </w:t>
      </w:r>
      <w:r>
        <w:rPr>
          <w:rFonts w:cs="Times New Roman" w:ascii="Times New Roman" w:hAnsi="Times New Roman"/>
          <w:sz w:val="28"/>
          <w:szCs w:val="28"/>
        </w:rPr>
        <w:t xml:space="preserve">предупрежд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УИД 86MS0011-01-2025-000660-66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